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е консультир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тупени профессионального самоопределения</w:t>
      </w:r>
    </w:p>
    <w:p>
      <w:pPr>
        <w:pStyle w:val="Normal"/>
        <w:rPr>
          <w:b/>
          <w:b/>
          <w:caps/>
          <w:color w:val="800080"/>
          <w:lang w:val="en-US"/>
        </w:rPr>
      </w:pPr>
      <w:r>
        <w:rPr>
          <w:b/>
          <w:caps/>
          <w:color w:val="800080"/>
          <w:lang w:val="en-US"/>
        </w:rPr>
      </w:r>
    </w:p>
    <w:p>
      <w:pPr>
        <w:pStyle w:val="Normal"/>
        <w:ind w:left="1416" w:firstLine="708"/>
        <w:rPr>
          <w:b/>
          <w:b/>
          <w:color w:val="800080"/>
          <w:lang w:val="en-US"/>
        </w:rPr>
      </w:pPr>
      <w:r>
        <w:rPr>
          <w:b/>
          <w:color w:val="800080"/>
        </w:rPr>
        <w:drawing>
          <wp:inline distT="0" distB="0" distL="0" distR="0">
            <wp:extent cx="292417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1230630</wp:posOffset>
                </wp:positionV>
                <wp:extent cx="1028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spacing w:val="-20"/>
                                <w:sz w:val="18"/>
                                <w:szCs w:val="18"/>
                              </w:rPr>
                              <w:t>Углубленное профессиональное консультир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9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rFonts w:ascii="Times New (W1);Times New Roman" w:hAnsi="Times New (W1);Times New Roman" w:cs="Times New (W1);Times New Roman"/>
                          <w:b/>
                          <w:b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spacing w:val="-20"/>
                          <w:sz w:val="18"/>
                          <w:szCs w:val="18"/>
                        </w:rPr>
                        <w:t>Углубленное профессиональное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887730</wp:posOffset>
                </wp:positionV>
                <wp:extent cx="8001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spacing w:val="-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spacing w:val="-2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spacing w:val="-20"/>
                                <w:sz w:val="18"/>
                                <w:szCs w:val="18"/>
                              </w:rPr>
                              <w:t>Тренинг навыков построения карье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69.9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rFonts w:ascii="Times New (W1);Times New Roman" w:hAnsi="Times New (W1);Times New Roman" w:cs="Times New (W1);Times New Roman"/>
                          <w:b/>
                          <w:b/>
                          <w:spacing w:val="-2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spacing w:val="-2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rFonts w:ascii="Times New (W1);Times New Roman" w:hAnsi="Times New (W1);Times New Roman" w:cs="Times New (W1);Times New Roman"/>
                          <w:b/>
                          <w:b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spacing w:val="-20"/>
                          <w:sz w:val="18"/>
                          <w:szCs w:val="18"/>
                        </w:rPr>
                        <w:t>Тренинг навыков построения карь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168783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C0C0C0" w:val="clear"/>
                              </w:rPr>
                              <w:t>Профориентаци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32.9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shd w:fill="C0C0C0" w:val="clear"/>
                        </w:rPr>
                        <w:t>Профориентаци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color w:val="800080"/>
          <w:lang w:val="en-US"/>
        </w:rPr>
      </w:pPr>
      <w:r>
        <w:rPr>
          <w:b/>
          <w:color w:val="80008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 ступ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outlineLvl w:val="0"/>
        <w:rPr>
          <w:b/>
          <w:b/>
        </w:rPr>
      </w:pPr>
      <w:r>
        <w:rPr>
          <w:b/>
        </w:rPr>
        <w:t>Профессиональная ориент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Это помощь в выборе профессий, наиболее соответствующих вашим интересам и возможностям, а также пользующихся спросом на рынке труда. Результатом является оценка пригодности к определенному типу и классу професс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ориентационное консультирование включает в себя тестирование и собеседование. </w:t>
      </w:r>
    </w:p>
    <w:p>
      <w:pPr>
        <w:pStyle w:val="Normal"/>
        <w:jc w:val="both"/>
        <w:rPr/>
      </w:pPr>
      <w:r>
        <w:rPr>
          <w:u w:val="single"/>
        </w:rPr>
        <w:t>Длительность</w:t>
      </w:r>
      <w:r>
        <w:rPr/>
        <w:t>: 1-2 встречи (~по 60 минут каждая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В результате вы получаете информаци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своих психологические ресурсах, способностях и возможностях профессион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екомендации о наиболее целесообразных направлениях профессионального обуч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психологических особенностях группы рекомендованных професс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конкретных профессия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I</w:t>
      </w:r>
      <w:r>
        <w:rPr>
          <w:b/>
        </w:rPr>
        <w:t xml:space="preserve"> ступ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dr w:val="single" w:sz="4" w:space="0" w:color="000000"/>
        </w:rPr>
        <w:t>Углубленное профессиональное консульт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то помощь в следующих ситуац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Если ваши профессиональные интересы и склонности недостаточно выраже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Если вы испытываете затруднения при выборе из 2 или более профессий (например, быть программистом или инженеро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Если существует противоречие между вашими способностями и вашими профессиональными интерес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глубленное профессиональное консультирование включает в себя тестирование и собеседование. </w:t>
      </w:r>
    </w:p>
    <w:p>
      <w:pPr>
        <w:pStyle w:val="Normal"/>
        <w:jc w:val="both"/>
        <w:rPr/>
      </w:pPr>
      <w:r>
        <w:rPr>
          <w:u w:val="single"/>
        </w:rPr>
        <w:t>Длительность</w:t>
      </w:r>
      <w:r>
        <w:rPr/>
        <w:t>: 3-5 встреч (~по 60 минут каждая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В результате вы получаете информацию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психологической профессиональной пригодности к различным типам и классам професс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психологических противопоказаниях к конкретной профе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возможных затруднениях в обучении, трудоустройстве и профессиона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II</w:t>
      </w:r>
      <w:r>
        <w:rPr>
          <w:b/>
        </w:rPr>
        <w:t xml:space="preserve"> ступ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outlineLvl w:val="0"/>
        <w:rPr>
          <w:b/>
          <w:b/>
        </w:rPr>
      </w:pPr>
      <w:r>
        <w:rPr>
          <w:b/>
        </w:rPr>
        <w:t>Тренинг навыков построения профессиональной карьеры</w:t>
      </w:r>
    </w:p>
    <w:p>
      <w:pPr>
        <w:pStyle w:val="Normal"/>
        <w:rPr/>
      </w:pPr>
      <w:r>
        <w:rPr/>
        <w:drawing>
          <wp:inline distT="0" distB="0" distL="0" distR="0">
            <wp:extent cx="590550" cy="5124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инструмент для самостоятельного выбора профессии, а также тренировка навыков самостоятельного решения возникающих профессиональных затруд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Длительность</w:t>
      </w:r>
      <w:r>
        <w:rPr/>
        <w:t>: ~ 10 занятий (~по 60 минут каждое) (если набрана групп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ограм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Мир профессий. Навыки сбора и анализа информ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«Ключи» к выбору профе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Цели и ценности. «Технология» достижения це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Личная профессиональная перспекти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Навыки самоанализ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2:56:00Z</dcterms:created>
  <dc:creator>SCJ User</dc:creator>
  <dc:description/>
  <cp:keywords/>
  <dc:language>en-US</dc:language>
  <cp:lastModifiedBy>My comp</cp:lastModifiedBy>
  <cp:lastPrinted>2008-10-10T14:03:00Z</cp:lastPrinted>
  <dcterms:modified xsi:type="dcterms:W3CDTF">2010-10-11T13:13:00Z</dcterms:modified>
  <cp:revision>3</cp:revision>
  <dc:subject/>
  <dc:title>СТУПЕНИ ПРОФЕССИОНАЛЬНОГО САМООПРЕДЕЛЕНИЯ</dc:title>
</cp:coreProperties>
</file>