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0</wp:posOffset>
                </wp:positionH>
                <wp:positionV relativeFrom="paragraph">
                  <wp:posOffset>-320040</wp:posOffset>
                </wp:positionV>
                <wp:extent cx="3088640" cy="2209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амп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174pt;mso-wrap-distance-left:9.05pt;mso-wrap-distance-right:9.05pt;mso-wrap-distance-top:0pt;mso-wrap-distance-bottom:0pt;margin-top:-25.2pt;mso-position-vertical-relative:text;margin-left:-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тамп учреж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8425</wp:posOffset>
                </wp:positionH>
                <wp:positionV relativeFrom="paragraph">
                  <wp:posOffset>-215265</wp:posOffset>
                </wp:positionV>
                <wp:extent cx="2302510" cy="927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927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рриториальная психолого-медико-педагогическ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pt;height:73pt;mso-wrap-distance-left:9.05pt;mso-wrap-distance-right:9.05pt;mso-wrap-distance-top:0pt;mso-wrap-distance-bottom:0pt;margin-top:-16.95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ерриториальная психолого-медико-педагогическая комисс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воспитанника/обучающегося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ребенка________________________________________________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рождения «____» _____________ 19______ г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уппа/класс_________________________________________________________________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сведения: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Домашний адрес, телефон</w:t>
      </w:r>
      <w:r>
        <w:rPr>
          <w:bCs/>
          <w:sz w:val="22"/>
          <w:szCs w:val="22"/>
        </w:rPr>
        <w:t>_______________________________________________________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поступления в образовательную организацию ________________________________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семьи (полная, неполная), с кем воспитывается ребенок _____________________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Характеристика семьи: </w:t>
      </w:r>
      <w:r>
        <w:rPr>
          <w:bCs/>
          <w:sz w:val="22"/>
          <w:szCs w:val="22"/>
        </w:rPr>
        <w:t>семья полная, благополучная</w:t>
      </w:r>
      <w:r>
        <w:rPr>
          <w:b/>
          <w:bCs/>
          <w:sz w:val="22"/>
          <w:szCs w:val="22"/>
        </w:rPr>
        <w:t>/</w:t>
      </w:r>
      <w:r>
        <w:rPr>
          <w:bCs/>
          <w:sz w:val="22"/>
          <w:szCs w:val="22"/>
        </w:rPr>
        <w:t>семья, испытывающая трудности материального характера/ неполная семья/ распавшаяся/ деструктивная семья (автономия и сепарация отдельных членов семьи, отсутствие взаимности в эмоциональных контактах, имеются сведения о жестоком обращении с ребенком, гиперопека или гипоопека со стороны матери или других родственников и т.д. ______________________________________________________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ношение семьи к трудностям ребенка (от игнорирования до готовности к сотрудничеству), наличие других родственников или близких людей, умеющих оказать поддержку;___________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факторов в период обучения в образовательной организации: переход  из одной образовательной организацию в другую (причины), повторное обучение, сопровождение тьютором, ассистентом, наличие частых (хронических) заболеваний и др._________________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грамма обучения (дошкольного образования, начального, общего, основного общего, среднего общего, профессионального, адаптированная основная общеобразовательная программа ) (в случае обучения по АООП приложить копию заключения ПМПК и приказ о переводе на обучение по АООП)_____________________________________________________________________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а получения образования и форма обучения: очная (группа ______________________________________________ направленности), группа присмотра и ухода, кратковременного пребывания; класс: инклюзивный, отдельный; заочная – с применением дистанционных форм обучения, очно-заочная, заочная (на дому); в форме семейного образования, в форме самообразования  (с приложением соответствующих подтверждающих документов: справка ВК об обучении на дому, заявление родителя и т.д.)__________________________________________________________________________</w:t>
      </w:r>
    </w:p>
    <w:p>
      <w:pPr>
        <w:pStyle w:val="Style15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 о проведении индивидуальной профилактической работы 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емая коррекционно-развивающая, психолого-педагогическая помощь______________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собенности социальной ситуации развития:</w:t>
      </w:r>
    </w:p>
    <w:p>
      <w:pPr>
        <w:pStyle w:val="Style15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моционально-личностное своеобразие отношений:</w:t>
      </w:r>
    </w:p>
    <w:p>
      <w:pPr>
        <w:pStyle w:val="Style15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специфика отношений со взрослыми, сверстниками___________________________________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хобби, увлечения, интересы, характер занятости во внеучебное время ___________________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совершенные в прошлом или текущие правонарушения _______________________________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наличие самовольных уходов из дома, бродяжничество ________________________________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отношение к учебе (мотивация учебная, отношение к отдельным предметам, пропуски уроков и т.д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отношение к педагогическим воздействиям _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отношение к курению, алкоголю, наркотикам 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наличие понимания имеющихся затруднений, особенностей____________________________</w:t>
      </w:r>
    </w:p>
    <w:p>
      <w:pPr>
        <w:pStyle w:val="Style15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критичность отношения к успехам/неуспехам 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повышенная внушаемость _________________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наличие стресса __________________________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проявление агрессии _____________________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показатели личностного развития: принятие помощи, личностные интересы, достижения, самостоятельность, самообслуживание и бытовые навыки и т.д.</w:t>
      </w:r>
    </w:p>
    <w:p>
      <w:pPr>
        <w:pStyle w:val="Style15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2"/>
          <w:szCs w:val="22"/>
        </w:rPr>
        <w:t>Информация об условиях и результатах образования ребенка в ОО: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намика эмоционально-личностного развития, моторного, познавательного развит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инамика (показатели) изменения физического, моторного развития: </w:t>
      </w:r>
      <w:r>
        <w:rPr>
          <w:bCs/>
          <w:sz w:val="22"/>
          <w:szCs w:val="22"/>
        </w:rPr>
        <w:t>состояние крупной и мелкой моторики, ведущая рука и др.  специфические показатели______________________</w:t>
      </w:r>
    </w:p>
    <w:p>
      <w:pPr>
        <w:pStyle w:val="Style15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инамика (показатели) познавательного развития, речевого развития</w:t>
      </w:r>
      <w:r>
        <w:rPr>
          <w:bCs/>
          <w:sz w:val="22"/>
          <w:szCs w:val="22"/>
        </w:rPr>
        <w:t>: особенности, специфика познавательных процессов, влияющих на результативность обучения___________</w:t>
      </w:r>
    </w:p>
    <w:p>
      <w:pPr>
        <w:pStyle w:val="Style15"/>
        <w:spacing w:lineRule="auto" w:line="360" w:before="0" w:after="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инамика (показатели) изменения состояния деятельности</w:t>
      </w:r>
      <w:r>
        <w:rPr>
          <w:bCs/>
          <w:sz w:val="22"/>
          <w:szCs w:val="22"/>
        </w:rPr>
        <w:t xml:space="preserve"> (учебной, продуктивной) ___</w:t>
      </w:r>
    </w:p>
    <w:p>
      <w:pPr>
        <w:pStyle w:val="Style15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b/>
          <w:bCs/>
          <w:sz w:val="22"/>
          <w:szCs w:val="22"/>
        </w:rPr>
        <w:t xml:space="preserve">Динамика освоения программного материала – </w:t>
      </w:r>
      <w:r>
        <w:rPr>
          <w:bCs/>
          <w:sz w:val="22"/>
          <w:szCs w:val="22"/>
        </w:rPr>
        <w:t>указывается соответствие объема знаний, умений и навыков требованиям программы с приложением копии личного дела с итоговой успеваемостью и сведений о текущей успеваемости (для обучающихся, осваивающих общеобразовательные программы)</w:t>
      </w: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2"/>
          <w:szCs w:val="22"/>
        </w:rPr>
        <w:t>Общий вывод о необходимости уточнения, изменения, подтверждения образовательного маршрута и/или условий проведения индивидуальной профилактической рабо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Характеристика составлена для предъявления на ПМПК.</w:t>
      </w:r>
    </w:p>
    <w:p>
      <w:pPr>
        <w:pStyle w:val="Style15"/>
        <w:spacing w:lineRule="auto" w:line="360"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                       </w:t>
      </w:r>
    </w:p>
    <w:p>
      <w:pPr>
        <w:pStyle w:val="Style15"/>
        <w:spacing w:lineRule="auto" w:line="360"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Дата                                                              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>
          <w:bCs/>
          <w:sz w:val="22"/>
          <w:szCs w:val="22"/>
        </w:rPr>
        <w:t>Характеристику составил                         _______________/________________________/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</w:t>
      </w:r>
      <w:r>
        <w:rPr>
          <w:bCs/>
          <w:sz w:val="22"/>
          <w:szCs w:val="22"/>
        </w:rPr>
        <w:t>подпись               ФИО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</w:t>
      </w:r>
      <w:r>
        <w:rPr>
          <w:bCs/>
          <w:sz w:val="22"/>
          <w:szCs w:val="22"/>
        </w:rPr>
        <w:t>Директор ___________/________________________/</w:t>
      </w:r>
    </w:p>
    <w:p>
      <w:pPr>
        <w:pStyle w:val="Style15"/>
        <w:spacing w:lineRule="auto" w:line="360"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</w:t>
      </w:r>
      <w:r>
        <w:rPr>
          <w:bCs/>
          <w:sz w:val="22"/>
          <w:szCs w:val="22"/>
        </w:rPr>
        <w:t>МП                                           подпись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9:00Z</dcterms:created>
  <dc:creator>User</dc:creator>
  <dc:description/>
  <cp:keywords/>
  <dc:language>en-US</dc:language>
  <cp:lastModifiedBy>user</cp:lastModifiedBy>
  <dcterms:modified xsi:type="dcterms:W3CDTF">2019-10-26T06:16:00Z</dcterms:modified>
  <cp:revision>29</cp:revision>
  <dc:subject/>
  <dc:title>Психолого-педагогическое представление на ПМПК (Характеристика)</dc:title>
</cp:coreProperties>
</file>