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Утвержден </w:t>
      </w:r>
    </w:p>
    <w:p>
      <w:pPr>
        <w:pStyle w:val="Normal"/>
        <w:ind w:left="1062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отоколом заседания организационного комитета</w:t>
      </w:r>
      <w:r>
        <w:rPr>
          <w:rFonts w:eastAsia="Calibri"/>
          <w:b/>
          <w:bCs/>
          <w:color w:val="000000"/>
          <w:sz w:val="26"/>
          <w:szCs w:val="26"/>
        </w:rPr>
        <w:t xml:space="preserve"> по проведению в 2023 году в Калужской области мероприятий, посвященных Году педагога и наставника от «___»________2022г.</w:t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  <w:r>
        <w:rPr>
          <w:b/>
          <w:bCs/>
          <w:color w:val="000000"/>
          <w:sz w:val="26"/>
          <w:szCs w:val="26"/>
        </w:rPr>
        <w:t>по проведению в 2023 году в Калужской области Года педагога и наставник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  <w:gridCol w:w="5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тематических сборников, газет, материалов, книг, символики, посвященной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мблемы Года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Калужской области (далее – МОН К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книги «Слово о наставнике»</w:t>
            </w:r>
          </w:p>
          <w:p>
            <w:pPr>
              <w:pStyle w:val="Normal"/>
              <w:jc w:val="center"/>
              <w:rPr/>
            </w:pPr>
            <w:r>
              <w:rPr/>
              <w:t>(Образ педагогов-наставников в зарисовках-эссе молодых педагог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сударственное автономное образовательное учреждение дополнительного профессионального образования Калужской области  «Калужский государственный институт развития образования» (далее – </w:t>
            </w:r>
            <w:r>
              <w:rPr>
                <w:bCs/>
              </w:rPr>
              <w:t xml:space="preserve"> ГАОУ ДПО «КГИРО»</w:t>
            </w:r>
            <w:r>
              <w:rPr/>
              <w:t>)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 педагогов (ассоциации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проект «Классные методики» (электронный сборник воспитательных практик, реализуемых классными руководителями в рамках классных часов, во внеурочной деятельности и работе с род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– июн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муниципальные органы управления образованием Калужской области (далее – МОУО),  общеобразовательные организации (далее -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нига памяти «Уроки жизни: учителя Калужской области — участники Великой Отечественной войны. Страницы учительской доблести и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ыпуск номера газеты «Молодой педагог плюс. «До» и «После», посвященный Дню учителя и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мероприятий, проводимых в рамках Года педагога и наставника в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официальных сайтах МОН КО и ГАОУ ДПО «КГИРО» разделов «Год педагога и наставника» (виртуальный методический кабинет «В помощь молодому специалисту и педагогу-наставнику»), «Творческий учитель» (раздел, посвященный творчеству педагогиче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роект «Знай наших», посвященный популяризации деятельности лучших педагог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проводимых мероприятий, размещение информации на сайтах МОН КО и ГАОУ ДПО «КГИРО», а также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,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ов, исследований, выставок, мастер-классов, посвященных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учителей,  педагогов дополнительного образования «Мой проект социальной рекламы, посвященный Году педагога и наста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ОУ ДПО «КГИРО», образовательные организации дополните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Молодые педагоги и наставники Калу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молодежной политик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на лучшую авторскую разработку «Моя методическая коллекция» среди педагогов образовательных организаций дошкольного образования, общеобразовательных организаций, образовательных организаций, дополнительного образования детей, профессиональных образовательных организаций, посвященный 200-летию со дня рождения </w:t>
            </w:r>
            <w:r>
              <w:rPr>
                <w:rStyle w:val="StrongEmphasis"/>
                <w:b w:val="false"/>
                <w:bCs w:val="false"/>
                <w:iCs/>
                <w:shd w:fill="FFFFFF" w:val="clear"/>
              </w:rPr>
              <w:t>Константина Дмитриевича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муниципальные методические службы (далее – ММС), Ассоциации педагогов Калужской области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конкурса профессионального мастерства «Я в педагогике нашел свое призвание…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МО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Учитель глазами калуж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- 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психологического сопровождения образовательной деятельности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гиональный этап Всероссийского конкурса профессионального мастерств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реди мастеров производственного обучения профессиональных образовательных организаций «Мастер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й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тавка архивных документов, посвящённая школьным учителям. Точное название выставки будет сформулировано поздн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е казенное учреждение «Государственный архив документов новейшей истории Калу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едагогическая научно-практическая конференция, посвященная памяти народного учителя А.Ф. Иванова «Учителя Калужской области – нов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М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тельные организаци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бластной конкурс студентов профессиональных образовательных организаций Калужской области «Будущи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профессиональные образовательные организаци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развития системы наставничеств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действующий семинар по транслированию опыта «Развитие института наставничества в условиях </w:t>
            </w:r>
            <w:r>
              <w:rPr>
                <w:shd w:fill="FFFFFF" w:val="clear"/>
              </w:rPr>
              <w:t>единой системы научно-методического сопровождения педагогических работников и управленческих кадров  в рамках национального проекта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(далее – ЦНППМ) ГАОУ ДПО «КГИРО», ММС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ониторинг реализации программ наставничества в общеобразовательных организациях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НППМ ГАОУ ДПО «КГИРО», М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рефлексивно-проектные мастерские по развитию функциональной грамотности педагогов и учащихся, в том числе с учетом опыта развития системы настав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ставнического опыта в системе среднего профессионального образования (семинары, вебинары, интерактивные площа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профессиональные образовательные организаци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с молодыми педагогическими работниками и учащимися педагогических классов в рамках проведения Года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региональная Декада молодого педагога Калужской области, посвященная 200-летию со дня рождения К.Д. 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ОУ ДПО «КГИРО», </w:t>
            </w:r>
            <w:r>
              <w:rPr/>
              <w:t>Совет молодых педагогов Калужской области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щественные объединения педагогов (ассоциации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 мастеров производственного обучения профессиональных образовательных организаций Калужской области в рамках  региональной Декады молодого педагог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 ГАОУ ДПО «КГИРО», профессион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профильной педагогической смены с обучающимися педагогических класс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 КО, ГАОУ ДПО «КГИРО», Управление молодежной политики Калужской области,  </w:t>
            </w:r>
            <w:r>
              <w:rPr/>
              <w:t xml:space="preserve"> Государственное автономное учреждение Калужской области  «Центр организации детского и молодежного отдыха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образовательная смена «Педагогический диалог» с участием молодых педагогов и учителей-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ОУ ДПО «КГИРО», </w:t>
            </w:r>
            <w:r>
              <w:rPr/>
              <w:t xml:space="preserve">Совет молодых педагогов Калужской области, </w:t>
            </w:r>
            <w:r>
              <w:rPr>
                <w:shd w:fill="FFFFFF" w:val="clear"/>
              </w:rPr>
              <w:t>Калужская областная организация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министра образования и науки Калужской области со студентами образовательных организаций высшего профессионального образования и профессиональных образовательных организаций, расположенных на территории Калужской области, обучающихся по укрупненной группе специальностей 44.00.00 «Образование и педагогически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образовательные организации высшего профессионального образования и профессион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ржественная церемония чествования молодых педагогических работников, впервые трудоустроившихся в 2023 году в образовательные организации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МОУО, образовательные организаци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орум молодых педагог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молодежной политики Калужской област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рамках Декады образования Калужской области, посвященные Году педагога и наставника в Калуж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екады образования Калужской области, посвященной Году педагога и наставника в Калужской области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форум работников системы образования Калужской области, посвященный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тодических рекомендаций для проведения в рамках празднования Дня знаний урока знаний в общеобразовательных организациях и профессиональных образовательных организациях, посвященного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а выставке в рамках региональной августовской Декады образования экспозиции, посвященной выдающимся педагогам-калужанам, ставшим для молодого поколения примером верного служения школе и Оте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О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иуроченные к Дню учителя, посвященные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ржественные мероприятия, посвященные празднованию Дня учителя, награждение педагогических работников, в том числе педагогов-наставников, ведомственными наградами, региональными наградами, нагрудными знаками «Педагог-наставник» и т.д., обновление Доски почета министерства образования и науки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министра образования и науки Калужской области с педагогическими работниками – участниками программы «Земский уч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треча, посвященная Дню учителя, презентация личных фондов В.Д. Лагутина, заслуженного учителя РСФСР, и М.Ф. Ломакова, кандидата исторических наук, доцента Калужского областного института повышения квалификации работников образования (1992-2008 г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е казенное учреждение Калужской области «Государственный архив документов новейшей истории Калу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треча педагогических работников – ветеранов системы образования Калужской области 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осударственное бюджетное учреждение дополнительного образования Калужской области «Областной центр дополнительного образования детей имени Ю.А. Гагарина», Калужская областная организация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роприятия, проводимые в рамках Года педагога и наставника в Калужской области в 2023 году (встречи, просветительские мероприят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жественное собрание педагогов и ученых Калужской области, посвящённое Дню российской науки и открытию Года педагога и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рии просветительских мероприятий в образовательных организациях, посвященных 200-летию со дня рождения К.Д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ОУО,  Калужское региональное отделение Российского общества «Знание», ТРК «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Cs/>
                <w:highlight w:val="green"/>
              </w:rPr>
            </w:pPr>
            <w:r>
              <w:rPr/>
              <w:t xml:space="preserve">Участие педагогов Калужской области в </w:t>
            </w:r>
            <w:r>
              <w:rPr>
                <w:lang w:val="en-US"/>
              </w:rPr>
              <w:t>XX</w:t>
            </w:r>
            <w:r>
              <w:rPr/>
              <w:t xml:space="preserve"> Московском педагогическом мараф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green"/>
                <w:shd w:fill="FFFFFF" w:val="clear"/>
              </w:rPr>
            </w:pPr>
            <w:r>
              <w:rPr>
                <w:bCs/>
              </w:rPr>
              <w:t>ГАОУ ДПО «КГИРО», ММС, Ассоциации педагогов Калужской области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ероприятия к 100-летию со дня рождения П.Ф. Монахова, кандидата филологических наук, декана факультета иностранных языков КГПИ им. К.Э. Циол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казенное учреждение Калужской области «Государственный архив документов новейшей истории Калужской област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7:00Z</dcterms:created>
  <dc:creator>novikovagv</dc:creator>
  <dc:description/>
  <cp:keywords/>
  <dc:language>en-US</dc:language>
  <cp:lastModifiedBy>Филиппова Ольга Вячеславовна</cp:lastModifiedBy>
  <cp:lastPrinted>2022-12-23T10:24:00Z</cp:lastPrinted>
  <dcterms:modified xsi:type="dcterms:W3CDTF">2022-12-26T05:16:00Z</dcterms:modified>
  <cp:revision>22</cp:revision>
  <dc:subject/>
  <dc:title/>
</cp:coreProperties>
</file>