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37"/>
        <w:gridCol w:w="6119"/>
        <w:gridCol w:w="1733"/>
        <w:gridCol w:w="243"/>
        <w:gridCol w:w="216"/>
        <w:gridCol w:w="567"/>
        <w:gridCol w:w="1268"/>
      </w:tblGrid>
      <w:tr>
        <w:trPr>
          <w:trHeight w:val="1698" w:hRule="atLeast"/>
        </w:trPr>
        <w:tc>
          <w:tcPr>
            <w:tcW w:w="9132" w:type="dxa"/>
            <w:gridSpan w:val="4"/>
            <w:tcBorders/>
          </w:tcPr>
          <w:p>
            <w:pPr>
              <w:pStyle w:val="Normal"/>
              <w:spacing w:lineRule="auto" w:line="240"/>
              <w:ind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inline distT="0" distB="0" distL="0" distR="0">
                  <wp:extent cx="5854065" cy="970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065" cy="970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ая психолого-педагогическая программа «Связующая нить» для детей младшего школьного возраста и их родителей (законных представителей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. рефлексия</w:t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психолого-педагогическая программа «Страна эмоций» для дошкольников 5-7 ле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ющая психолого-педагогическая программа «Школа общения»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психолого-педагогическая программа  «Путешествие к Новой Земле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психолого-педагогическая программа «Повелитель драконов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00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психолого-педагогическая программа «Развиваемся, играя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психолого-педагогическая программа «Профилактика асоциального поведения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етительская психолого-педагогическая программа «Профессия – школьник»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ющая психолого-педагогическая программа «Давай познакомимся!»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психолого-педагогическая программа «Уроки психологии»  (6 класс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психолого-педагогическую программ «Развитие учебно-познавательных мотивов младших школьник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04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психолого-педагогическая программа « Я – хозяин своей жизни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269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психолого-педагогическая программа «Профилактика употребления ПАВ подростками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313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ветительская психолого-педагогическая программа «Я – родитель»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ветительская психолого-педагогическая программа «Родительская мастерская «Мудрые родите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рефлек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ющая психолого-педагогическая программа «Школа общения (для подростков)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 ч</w:t>
              <w:tab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людение, рефлексия, 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психолого-педагогическая программа «Удивляюсь, злюсь, боюсь, хвастаюсь и радуюсь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ч 20 м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диагностика 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психолого-педагогическая программа «Эффективное педагогическое общение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само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психолого-педагогическая программа «Психолого-педагогическое сопровождение обучающихся с задержкой психического развития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само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психолого-педагогическая программа «Взаимодействие с  родителями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само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ая программа по преодолению речевых нарушений у детей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индивидуальным учебным план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диагностика 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ая психолого-педагогическая программа «Развитие познавательных процессов у обучающихся младшего школьного возраста с ограниченными возможностями здоровья и/или испытывающих трудности в обучении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 40 м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диагностика 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психолого-педагогическая программа «Дом моего «Я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рефлексия, 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сихологической коррекции по социальному  развитию для детей с ограниченными возможностями здоровья «Пойми меня»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рефлексия, 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ая психолого-педагогическая программа «КАЖДЫЙ ВАЖЕН: ИНТЕРАКТИВНЫЕ МЕТОДЫ ПРОФИЛАКТИКИ ТРАВЛИ В ШКОЛ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0 - 13 лет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 35 м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рефлексия, диагностика</w:t>
            </w:r>
          </w:p>
        </w:tc>
      </w:tr>
      <w:tr>
        <w:trPr>
          <w:trHeight w:val="229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ая психолого-педагогическая программа «КАЖДЫЙ ВАЖЕН: ИНТЕРАКТИВНЫЕ МЕТОДЫ ПРОФИЛАКТИКИ ТРАВЛИ В ШКОЛ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4 - 17 лет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. 35 м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рефлексия, 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психолого-педагогическая программа «Коучинг для детей и подростков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рефлексия, само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программа по профориентации «Я мире профессий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коррекционно-развивающая программа «Коррекция эмоционально-личностной сферы подростка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кетирование, рефлексия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образовательная общеразвивающая программа по профилактике девиантного поведения «Альтернатива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рефлексия, 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ая программа «ФОРМИРОВАНИЕ КОММУНИКАТИВНЫХ НАВЫКОВ У ДЕТЕЙ С РАС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ч. 30 м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диагностика</w:t>
            </w:r>
          </w:p>
        </w:tc>
      </w:tr>
      <w:tr>
        <w:trPr>
          <w:trHeight w:val="128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образовательная общеразвивающая программа по профилактике аутодеструктивного поведения "Мой путь"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диагностик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748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MS Mincho;ＭＳ 明朝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7:00Z</dcterms:created>
  <dc:creator>Admin</dc:creator>
  <dc:description/>
  <cp:keywords/>
  <dc:language>en-US</dc:language>
  <cp:lastModifiedBy>User</cp:lastModifiedBy>
  <cp:lastPrinted>2022-07-29T10:48:00Z</cp:lastPrinted>
  <dcterms:modified xsi:type="dcterms:W3CDTF">2022-07-29T08:25:00Z</dcterms:modified>
  <cp:revision>85</cp:revision>
  <dc:subject/>
  <dc:title>Годовой календарный учебный график</dc:title>
</cp:coreProperties>
</file>